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1731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082405"/>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познавательно- 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 xml:space="preserve">ется </w:t>
      </w:r>
      <w:r>
        <w:rPr>
          <w:rFonts w:cs="Times New Roman" w:ascii="Times New Roman" w:hAnsi="Times New Roman"/>
          <w:bCs/>
          <w:sz w:val="24"/>
          <w:szCs w:val="24"/>
          <w:lang w:val="en-US"/>
        </w:rPr>
        <w:t>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w:t>
      </w:r>
      <w:r>
        <w:rPr>
          <w:b/>
          <w:color w:val="000000"/>
          <w:lang w:val="ru-RU" w:eastAsia="ru-RU"/>
        </w:rPr>
        <w:t xml:space="preserve">зическое </w:t>
      </w:r>
      <w:r>
        <w:rPr>
          <w:b/>
          <w:color w:val="000000"/>
          <w:lang w:eastAsia="ru-RU"/>
        </w:rPr>
        <w:t xml:space="preserve">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6">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1.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2.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3.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4.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5.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6.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7.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8.</w:t>
      </w: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9.</w:t>
      </w: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11.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12.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13.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14.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15.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16.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17.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18.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19.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20.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21.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2.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rPr>
        <w:t>23.</w:t>
      </w: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rPr>
        <w:t>24.</w:t>
      </w: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25.</w:t>
      </w: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26.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27.</w:t>
      </w: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8.</w:t>
      </w: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29.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30.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31.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32.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33.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34.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35.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36.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37.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38.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39.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40.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41.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42.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43.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44.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45.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46.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47.</w:t>
      </w: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48.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eastAsia="ru-RU"/>
        </w:rPr>
        <w:t>49.</w:t>
      </w: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50.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51.</w:t>
      </w: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52.</w:t>
      </w: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53.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54.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55.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56.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6"/>
      <w:footerReference w:type="first" r:id="rId17"/>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MADOU #8</cp:lastModifiedBy>
  <cp:lastPrinted>2021-09-20T10:37:00Z</cp:lastPrinted>
  <dcterms:modified xsi:type="dcterms:W3CDTF">2021-09-20T07:43:00Z</dcterms:modified>
  <cp:revision>10</cp:revision>
  <dc:subject/>
  <dc:title/>
</cp:coreProperties>
</file>